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ge">
                  <wp:posOffset>1367155</wp:posOffset>
                </wp:positionV>
                <wp:extent cx="1374140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84"/>
                              <w:gridCol w:w="119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6.95pt;mso-wrap-distance-left:0pt;mso-wrap-distance-right:0pt;mso-wrap-distance-top:0pt;mso-wrap-distance-bottom:0pt;margin-top:107.65pt;mso-position-vertical-relative:page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84"/>
                        <w:gridCol w:w="119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ge">
                  <wp:posOffset>1102995</wp:posOffset>
                </wp:positionV>
                <wp:extent cx="6344920" cy="884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8"/>
                              <w:gridCol w:w="887"/>
                              <w:gridCol w:w="834"/>
                              <w:gridCol w:w="56"/>
                              <w:gridCol w:w="159"/>
                              <w:gridCol w:w="249"/>
                              <w:gridCol w:w="671"/>
                              <w:gridCol w:w="740"/>
                              <w:gridCol w:w="620"/>
                              <w:gridCol w:w="792"/>
                              <w:gridCol w:w="219"/>
                              <w:gridCol w:w="177"/>
                              <w:gridCol w:w="286"/>
                              <w:gridCol w:w="544"/>
                              <w:gridCol w:w="101"/>
                              <w:gridCol w:w="374"/>
                              <w:gridCol w:w="31"/>
                              <w:gridCol w:w="87"/>
                              <w:gridCol w:w="252"/>
                              <w:gridCol w:w="397"/>
                              <w:gridCol w:w="112"/>
                              <w:gridCol w:w="123"/>
                              <w:gridCol w:w="459"/>
                              <w:gridCol w:w="170"/>
                              <w:gridCol w:w="880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276" w:type="dxa"/>
                                  <w:gridSpan w:val="2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76" w:type="dxa"/>
                                  <w:gridSpan w:val="2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</w:rPr>
                                    <w:t>부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276" w:type="dxa"/>
                                  <w:gridSpan w:val="21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실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자택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H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족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모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   ) : (    )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녀중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째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자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08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  <w:szCs w:val="24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전문대학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전문대학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석사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박사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군복무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~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신체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혈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건강상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특이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1.TOEIC: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4.JPT :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2.TOEFL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3.HSK  : 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경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순으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재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담당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업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급여사항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연봉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바탕;Batang" w:hAnsi="바탕;Batang" w:eastAsia="바탕;Batang" w:cs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돋움체" w:ascii="바탕;Batang" w:hAnsi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9908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사항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희망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직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희망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연봉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96.6pt;mso-wrap-distance-left:0pt;mso-wrap-distance-right:0pt;mso-wrap-distance-top:0pt;mso-wrap-distance-bottom:0pt;margin-top:86.8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8"/>
                        <w:gridCol w:w="887"/>
                        <w:gridCol w:w="834"/>
                        <w:gridCol w:w="56"/>
                        <w:gridCol w:w="159"/>
                        <w:gridCol w:w="249"/>
                        <w:gridCol w:w="671"/>
                        <w:gridCol w:w="740"/>
                        <w:gridCol w:w="620"/>
                        <w:gridCol w:w="792"/>
                        <w:gridCol w:w="219"/>
                        <w:gridCol w:w="177"/>
                        <w:gridCol w:w="286"/>
                        <w:gridCol w:w="544"/>
                        <w:gridCol w:w="101"/>
                        <w:gridCol w:w="374"/>
                        <w:gridCol w:w="31"/>
                        <w:gridCol w:w="87"/>
                        <w:gridCol w:w="252"/>
                        <w:gridCol w:w="397"/>
                        <w:gridCol w:w="112"/>
                        <w:gridCol w:w="123"/>
                        <w:gridCol w:w="459"/>
                        <w:gridCol w:w="170"/>
                        <w:gridCol w:w="880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8276" w:type="dxa"/>
                            <w:gridSpan w:val="2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>입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>지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>원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76" w:type="dxa"/>
                            <w:gridSpan w:val="2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</w:rPr>
                              <w:t>부서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276" w:type="dxa"/>
                            <w:gridSpan w:val="21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실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제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생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호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성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본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자택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(HP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가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족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부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(   ),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모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   ) : (    )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남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    )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녀중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    )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째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.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미혼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기혼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자녀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          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08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  <w:szCs w:val="24"/>
                              </w:rPr>
                              <w:t>학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고등학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학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대학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전문대학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)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학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대학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전문대학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)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학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석사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) 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대학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박사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) 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대학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군복무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~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월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군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신체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신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체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혈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액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건강상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특이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1.TOEIC: 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4.JPT :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2.TOEFL: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5.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기타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3.HSK  :   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경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사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순으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기재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회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사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부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서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근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무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기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직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담당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업무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급여사항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연봉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돋움체" w:ascii="바탕;Batang" w:hAnsi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만원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9908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&lt;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기타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사항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1.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희망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직위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 xml:space="preserve">2.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희망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연봉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9954260</wp:posOffset>
                </wp:positionV>
                <wp:extent cx="473710" cy="23622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315" w:before="0" w:after="0"/>
                              <w:jc w:val="both"/>
                              <w:rPr>
                                <w:rFonts w:eastAsia="한컴바탕" w:cs="한컴바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한컴바탕" w:cs="한컴바탕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219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00" r="-5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한컴바탕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.6pt;mso-wrap-distance-left:8.5pt;mso-wrap-distance-right:8.5pt;mso-wrap-distance-top:8.5pt;mso-wrap-distance-bottom:8.5pt;margin-top:783.8pt;mso-position-vertical-relative:page;margin-left:412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tLeast" w:line="315" w:before="0" w:after="0"/>
                        <w:jc w:val="both"/>
                        <w:rPr>
                          <w:rFonts w:eastAsia="한컴바탕" w:cs="한컴바탕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한컴바탕" w:cs="한컴바탕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219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00" r="-5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바탕;Batang" w:hAnsi="바탕;Batang" w:eastAsia="바탕;Batang" w:cs="한컴바탕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;Batang" w:cs="한컴바탕" w:ascii="바탕;Batang" w:hAnsi="바탕;Batang"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72125</wp:posOffset>
                </wp:positionH>
                <wp:positionV relativeFrom="page">
                  <wp:posOffset>9919335</wp:posOffset>
                </wp:positionV>
                <wp:extent cx="125730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6"/>
                                <w:szCs w:val="26"/>
                              </w:rPr>
                              <w:t>주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6"/>
                                <w:szCs w:val="26"/>
                              </w:rPr>
                              <w:t>비에스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7pt;mso-wrap-distance-left:9.05pt;mso-wrap-distance-right:9.05pt;mso-wrap-distance-top:0pt;mso-wrap-distance-bottom:0pt;margin-top:781.05pt;mso-position-vertical-relative:page;margin-left:4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eastAsia="돋움체" w:cs="돋움체" w:ascii="돋움체" w:hAnsi="돋움체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돋움체" w:hAnsi="돋움체" w:cs="돋움체" w:eastAsia="돋움체"/>
                          <w:b/>
                          <w:bCs/>
                          <w:sz w:val="26"/>
                          <w:szCs w:val="26"/>
                        </w:rPr>
                        <w:t>주</w:t>
                      </w:r>
                      <w:r>
                        <w:rPr>
                          <w:rFonts w:eastAsia="돋움체" w:cs="돋움체" w:ascii="돋움체" w:hAnsi="돋움체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돋움체" w:hAnsi="돋움체" w:cs="돋움체" w:eastAsia="돋움체"/>
                          <w:b/>
                          <w:bCs/>
                          <w:sz w:val="26"/>
                          <w:szCs w:val="26"/>
                        </w:rPr>
                        <w:t>비에스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702310</wp:posOffset>
                </wp:positionV>
                <wp:extent cx="739140" cy="3790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315" w:before="0" w:after="0"/>
                              <w:jc w:val="both"/>
                              <w:rPr>
                                <w:rFonts w:eastAsia="한컴바탕" w:cs="한컴바탕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0" w:name="%231973560151"/>
                            <w:bookmarkEnd w:id="0"/>
                            <w:r>
                              <w:rPr>
                                <w:rFonts w:eastAsia="한컴바탕" w:cs="한컴바탕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361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100" r="-5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바탕;Batang" w:hAnsi="바탕;Batang" w:eastAsia="바탕;Batang" w:cs="한컴바탕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9.85pt;mso-wrap-distance-left:0pt;mso-wrap-distance-right:0pt;mso-wrap-distance-top:0pt;mso-wrap-distance-bottom:0pt;margin-top:55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tLeast" w:line="315" w:before="0" w:after="0"/>
                        <w:jc w:val="both"/>
                        <w:rPr>
                          <w:rFonts w:eastAsia="한컴바탕" w:cs="한컴바탕"/>
                          <w:color w:val="000000"/>
                          <w:sz w:val="20"/>
                          <w:szCs w:val="20"/>
                        </w:rPr>
                      </w:pPr>
                      <w:bookmarkStart w:id="1" w:name="%231973560151"/>
                      <w:bookmarkEnd w:id="1"/>
                      <w:r>
                        <w:rPr>
                          <w:rFonts w:eastAsia="한컴바탕" w:cs="한컴바탕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3420" cy="361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100" r="-5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바탕;Batang" w:hAnsi="바탕;Batang" w:eastAsia="바탕;Batang" w:cs="한컴바탕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;Batang" w:cs="한컴바탕" w:ascii="바탕;Batang" w:hAnsi="바탕;Batang"/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0" w:right="850" w:gutter="0" w:header="283" w:top="110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3">
    <w:name w:val="일반 (웹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백상훈</dc:creator>
  <dc:description/>
  <dc:language>en-US</dc:language>
  <cp:lastModifiedBy>백상훈</cp:lastModifiedBy>
  <dcterms:modified xsi:type="dcterms:W3CDTF">2013-10-24T06:20:00Z</dcterms:modified>
  <cp:revision>2</cp:revision>
  <dc:subject/>
  <dc:title/>
</cp:coreProperties>
</file>